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u w:val="single"/>
        </w:rPr>
        <w:t>Order Of Lenten Serv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Opening Hymn:  TLH 172  vs  1-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Reading:   </w:t>
      </w:r>
      <w:r>
        <w:rPr>
          <w:b/>
          <w:sz w:val="24"/>
        </w:rPr>
        <w:t>Lent V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The History of the Passion of our Lord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mon Hymn: TLH 17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Sermon Text:  Mark 5:21-34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i/>
          <w:sz w:val="24"/>
        </w:rPr>
        <w:t>Who Touched Me?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Hymn:  TLH 172  vs  6-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* * * * * * * * * * * * *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sz w:val="24"/>
        </w:rPr>
        <w:t xml:space="preserve">Koinonia Hour  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06240" cy="31546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rPr>
          <w:rFonts w:ascii="Lucida Calligraphy" w:hAnsi="Lucida Calligraphy" w:cs="Lucida Calligraphy"/>
          <w:b/>
          <w:b/>
          <w:i/>
          <w:i/>
          <w:sz w:val="24"/>
          <w:szCs w:val="24"/>
        </w:rPr>
      </w:pPr>
      <w:r>
        <w:rPr>
          <w:rFonts w:eastAsia="Lucida Calligraphy" w:cs="Lucida Calligraphy" w:ascii="Lucida Calligraphy" w:hAnsi="Lucida Calligraphy"/>
          <w:b/>
          <w:i/>
          <w:sz w:val="24"/>
          <w:szCs w:val="24"/>
        </w:rPr>
        <w:t xml:space="preserve">                     </w:t>
      </w:r>
      <w:r>
        <w:rPr>
          <w:rFonts w:cs="Lucida Calligraphy" w:ascii="Lucida Calligraphy" w:hAnsi="Lucida Calligraphy"/>
          <w:b/>
          <w:i/>
          <w:sz w:val="24"/>
          <w:szCs w:val="24"/>
        </w:rPr>
        <w:t>Front  Porch  Visito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i/>
          <w:i/>
          <w:sz w:val="80"/>
          <w:szCs w:val="24"/>
        </w:rPr>
      </w:pPr>
      <w:r>
        <w:rPr>
          <w:rFonts w:cs="Lucida Calligraphy" w:ascii="Lucida Calligraphy" w:hAnsi="Lucida Calligraphy"/>
          <w:b/>
          <w:i/>
          <w:sz w:val="80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7 April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19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orship Service: 9:30 a.m.                   Bible Study: 10:45 a.m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111 N. Ridge Road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Coon Valley, WI  54623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 xml:space="preserve">                    </w:t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>Sermon Text:   Mark 5:21-34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  <w:r>
        <w:rPr>
          <w:rFonts w:cs="Calibri" w:ascii="Calibri" w:hAnsi="Calibri"/>
          <w:b/>
          <w:i/>
          <w:sz w:val="24"/>
        </w:rPr>
        <w:t>Who Touched Me?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Mark 5:21   And when Jesus was passed over again by ship unto the other side, much people gathered unto him: and he was nigh unto the sea.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:22   And, behold, there cometh one of the rulers of the synagogue, Jairus by name; and when he saw him, he fell at his feet,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:23   And besought him greatly, saying, My little daughter lieth at the point of death: I pray thee, come and lay thy hands on her, that she may be healed; and she shall live.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:24   And Jesus went with him; and much people followed him, and thronged him.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:25   And a certain woman, which had an issue of blood twelve years,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:26   And had suffered many things of many physicians, and had spent all that she had, and was nothing bettered, but rather grew worse,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:27   When she had heard of Jesus, came in the press behind, and touched his garment.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:28   For she said, If I may touch but his clothes, I shall be whole.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:29   And straightway the fountain of her blood was dried up; and she felt in her body that she was healed of that plague.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:30   And Jesus, immediately knowing in himself that virtue had gone out of him, turned him about in the press, and said, Who touched my clothes?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:31   And his disciples said unto him, Thou seest the multitude thronging thee, and sayest thou, Who touched me?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:32   And he looked round about to see her that had done this thing.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:33   But the woman fearing and trembling, knowing what was done in her, came and fell down before him, and told him all the truth.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:34   And he said unto her, Daughter, thy faith hath made thee whole; go in peace, and be whole of thy plague.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17520" cy="19850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15:51:00Z</dcterms:created>
  <dc:creator>Larry Cooper</dc:creator>
  <dc:description/>
  <cp:keywords/>
  <dc:language>en-US</dc:language>
  <cp:lastModifiedBy>Larry Cooper</cp:lastModifiedBy>
  <cp:lastPrinted>2018-01-23T15:00:00Z</cp:lastPrinted>
  <dcterms:modified xsi:type="dcterms:W3CDTF">2019-04-01T19:25:00Z</dcterms:modified>
  <cp:revision>10</cp:revision>
  <dc:subject/>
  <dc:title>10 September                                                                                1996</dc:title>
</cp:coreProperties>
</file>